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center"/>
        <w:rPr>
          <w:rFonts w:ascii="Calibri" w:hAnsi="Calibri" w:cs="Calibri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чет об исполнении плана работы по правовому и антикоррупционному просвещению участников образовательного процесса за 2022 год</w:t>
      </w:r>
    </w:p>
    <w:p>
      <w:pPr>
        <w:pStyle w:val="Normal"/>
        <w:ind w:right="412" w:hanging="0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образовательное учреждение Свердловской области </w:t>
      </w:r>
    </w:p>
    <w:p>
      <w:pPr>
        <w:pStyle w:val="Normal"/>
        <w:ind w:right="412" w:hanging="0"/>
        <w:jc w:val="center"/>
        <w:rPr>
          <w:b/>
          <w:b/>
        </w:rPr>
      </w:pPr>
      <w:r>
        <w:rPr>
          <w:b/>
        </w:rPr>
        <w:t>«Красноуфимский многопрофильный техникум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559"/>
        <w:gridCol w:w="708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тветственный/ые за исполнение 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роведенная работа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вовое и антикоррупционное  просвещение участников образовательного процесса</w:t>
            </w:r>
          </w:p>
        </w:tc>
      </w:tr>
      <w:tr>
        <w:trPr>
          <w:trHeight w:val="409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я по правовому и антикоррупционному просвещению 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 рабочей  учебных  программ по  учебным   дисциплин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по У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новлено четыре основных профессиональных образовательных программы СПО, реализуемых техникумом  в части учебных дисциплин «История», «Основы финансовой грамотности» и четыре адаптированных  образовательных программ профессионального обучения, реализуемые в техникуме  в части учебных дисциплин «Основы социально-правовых знаний», «История России» в соответствии с методическими рекомендациями по воспитанию антикоррупционного мировоззрения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о в полном объеме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нижных выставок  по антикоррупционному мировоззр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читальном зале  библиотеки техникума организована  выставка «Права человека» публицистической литературы и нормативно-правовых документов по воспитанию антикоррупционного мировоззрения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спространение  памяток и буклетов, направленных на формирование  антикоррупционного мировоззрения, повышения уровня правосознания и правовой культуры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2- 18.02.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акция «Вместе против коррупции!» распространение в фойе техникума  памяток «Уголовная ответственность за получение взятки» (150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спространение  памяток и буклетов, направленных на формирование  антикоррупционного мировоззрения, повышения уровня правосознания и правовой культуры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5.12- 09.12.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акция «Вместе против коррупции!» распространение буклетов и памяток в техникуме «Коррупция, как социальное явление» (100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оциальной рекламы в техникуме, участие в городском конкурсе  социальной рекламы (организаторы МО МВД России «Красноуфимский») «Вне зоны досту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9.11 – 20.1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социальной рекламы и агит. плакатов «Вместе – против коррупции!» среди обучающихся техникума (фойе – выставочный стенд) (13 учебных груп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урок «Мы за честную жизн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рато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кураторского часа в каждой учебной группе проведен интернет-урок «Мы за честную жизнь!» с обсуждением материала (37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разъяснительного и просветительского характера с использованием интернет - простр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-организатор Курато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овом зале техникума организованно и проведено общее просветительское мероприятие для студентов всех курсов «Наши права – наши обязанности», с использованием интернет ресурсов (24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>
          <w:trHeight w:val="1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участием сотрудников  правоохранительных органов по вопросам формирования  антикоррупционного мировоз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 Кура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овом зале техникума организованно и проведено информационно-просветительское мероприятие для студентов групп СПО с приглашением сотрудников правоохранительных органов (ОВД) по вопросам формирования антикоррупционного мировоззрения – дебаты «Нет коррупции!» (17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>
          <w:trHeight w:val="1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  с участием сотрудников  правоохранительных органов по вопросам формирования  антикоррупционного мировоззр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 Кура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овом зале техникума проведено практико–ориентируемое мероприятие для обучающихся 1-2 курсов, в рамках Дня правовой помощи – разъяснение алгоритма действий в ситуации вымогательства (160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, приуроченная Международному  дню борьбы с корруп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1 – 15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 Кура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екады приуроченной к Международному дню борьбы с коррупцией, проведены следующие мероприят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1. Открытие декады по антикоррупционному просвещению «Вместе против коррупции!» </w:t>
            </w:r>
            <w:r>
              <w:rPr>
                <w:sz w:val="22"/>
                <w:szCs w:val="22"/>
              </w:rPr>
              <w:t>(07.11.2022 – 378 чел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2. Викторина для обучающихся  </w:t>
            </w:r>
            <w:r>
              <w:rPr>
                <w:sz w:val="22"/>
                <w:szCs w:val="22"/>
              </w:rPr>
              <w:t>ГАПОУ СО «Красноуфимский многопрофильный техникум» «Что я знаю о коррупции?» В рамках учебных дисциплин: «История», «Основы социально-правовых знаний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целя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глубления теоретического уровня познания студентами такого явления, как коррупция, причин возникновения, факторов, способствующих ее развитию; привлечение молодежи к участию в профилактике коррупции, воспитание активной жизненной позиции. </w:t>
            </w:r>
            <w:r>
              <w:rPr>
                <w:sz w:val="22"/>
                <w:szCs w:val="22"/>
              </w:rPr>
              <w:t>(09.11-30.11.2022 – 360 чел.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 Конкурс плакатов «Вместе  - против коррупциии»</w:t>
            </w:r>
            <w:r>
              <w:rPr>
                <w:sz w:val="22"/>
                <w:szCs w:val="22"/>
                <w:lang w:eastAsia="en-US"/>
              </w:rPr>
              <w:t xml:space="preserve"> среди обучающихся ГАПОУ СО «Красноуфимский многопрофильный техникум». Форма предоставления Конкурсных работ – плакат. Конкурсная работа должна выражать отношение к коррупции, ее негативному влиянию на общество и способам противодействия коррупции. (09.11-20.11.2022 – 13 групп)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  <w:t>4. К</w:t>
            </w:r>
            <w:r>
              <w:rPr>
                <w:b/>
                <w:sz w:val="22"/>
                <w:szCs w:val="22"/>
              </w:rPr>
              <w:t>онкурс сочинений (эссе) на тему «Противодействие коррупции в России: история и современность»</w:t>
            </w:r>
            <w:r>
              <w:rPr>
                <w:sz w:val="22"/>
                <w:szCs w:val="22"/>
              </w:rPr>
              <w:t xml:space="preserve"> среди обучающихся ГАПОУ СО «Красноуфимский многопрофильный техникум». Тематические направления конкурса: жизненная позиция, милосердие, нравственная ценност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конкурс поступило 29 работ. (09.11-20.11.2022)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Тематические единые классные часы, посвященные вопросам антикоррупционного воспитания «Сказать коррупции - НЕТ!»</w:t>
            </w:r>
            <w:r>
              <w:rPr>
                <w:rFonts w:eastAsia="Calibri"/>
                <w:sz w:val="22"/>
                <w:szCs w:val="22"/>
                <w:lang w:eastAsia="en-US"/>
              </w:rPr>
              <w:t>. Методическая разработка единого классного часа и презентация к нему предложена кураторам и размещена на сайте техникума в разделе «Актуальные новости» - Противодействие коррупции. (16.11-20.11.2022 – 290 чел.)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both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6. Правовой кроссворд «Коррупция» </w:t>
            </w:r>
            <w:r>
              <w:rPr>
                <w:sz w:val="22"/>
                <w:szCs w:val="22"/>
              </w:rPr>
              <w:t>для обучающихся, проживающих в студенческом общежитии ГАПОУ СО «Красноуфимский многопрофильный техникум» в целях закреп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ний в вопросах противодействия коррупции, воспитание активной жизненной позиции. (участники – студенты, проживающие в общежитии)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. Межтерриториальный конкурс сочинений (эссе), рисунков, агит-плакатов (дистанционный) «</w:t>
            </w:r>
            <w:r>
              <w:rPr>
                <w:b/>
                <w:sz w:val="22"/>
                <w:szCs w:val="22"/>
              </w:rPr>
              <w:t>Противодействие коррупции в России: история и современность»-202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няли участие в номинациях: «Эссе»- 42 участников, «Плакат»- 85 участника из 13 ПОО СПО. </w:t>
            </w:r>
            <w:r>
              <w:rPr>
                <w:sz w:val="22"/>
                <w:szCs w:val="22"/>
              </w:rPr>
              <w:t>(14.11-10.12.2022)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. Итоговое мероприятие «Международный день борьбы с коррупцией»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граждение студентов по итогам декады (12.12.2022 – 350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я по правовому и антикоррупционному просвещению сотру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я квалификации сотрудников   через программы дополнительной профессиональной подготовки и (или) курсы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ФГБНУ «ИСРО РАО» «Антикоррупционное просвещение в образовательных организациях: приемы, формы, подходы» (14.11.2022 – 4 чел.)</w:t>
            </w:r>
          </w:p>
          <w:p>
            <w:pPr>
              <w:pStyle w:val="Normal"/>
              <w:rPr/>
            </w:pPr>
            <w:r>
              <w:rPr/>
              <w:t xml:space="preserve">Участие в семинаре ГАОУДПО СО «ИРО» </w:t>
            </w:r>
          </w:p>
          <w:p>
            <w:pPr>
              <w:pStyle w:val="Normal"/>
              <w:rPr/>
            </w:pPr>
            <w:r>
              <w:rPr/>
              <w:t>«Организация работы по профилактике и противодействию коррупции в образовательных организациях» (25.11.2022 – 3 чел.)</w:t>
            </w:r>
          </w:p>
          <w:p>
            <w:pPr>
              <w:pStyle w:val="Normal"/>
              <w:rPr/>
            </w:pPr>
            <w:r>
              <w:rPr/>
              <w:t>Участие в Антикоррупционном форуме Свердловской области в секции «Антикоррупционное просвещение и популяризация в обществе антикоррупционных стандартов: опыт Свердловской области» (07.12.2022 – 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отрудников техникума «Об организации работы  по профилактике коррупционных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1.20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дседатель Комисс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сотрудников техникума «Об организации работы по профилактике коррупционных правонарушений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отрудников техникума с Планом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 в ГАПОУ СО «Красноуфимский многопрофильный техникум» на 2022- 2024 годы  с изменениями от 06.10.2021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  с Планом  работы Комиссии  по противодействию  коррупции ГАПОУ СО «Красноуфимский многопрофильный техникум»  на 2022 г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 отчета о реализации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 в ГАПОУ СО «Красноуфимский многопрофильный техникум» за 2021 г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тавление отчета о работе Комиссии по противодействию  коррупции ГАПОУ СО «Красноуфимский многопрофильный техникум»  з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отрудников техникума «Об организации работы  по профилактике коррупционных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0.08.20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едатель комисс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сотрудников техникума «Об организации работы по профилактике коррупционных правонарушений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тчета о реализации 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 в ГАПОУ СО «Красноуфимский многопрофильный техникум» за 1 полугодие 2022 год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тчета о работе Комиссии по противодействию  коррупции ГАПОУ СО «Красноуфимский многопрофильный техникум»  за 1 полугодие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буклетов антикоррупционного  просвещения среди 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2- 18.02.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акция «Вместе против коррупции!» распространение в фойе техникума  памяток «Уголовная ответственность за получение взятки» (40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буклетов антикоррупционного  просвещения среди 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5.12- 09.12.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акция «Вместе против коррупции!» распространение буклетов и памяток в техникуме «Коррупция, как социальное явление» (30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методический семинар для  сотрудников  по вопросам  формирования правовой культуры и </w:t>
            </w:r>
            <w:r>
              <w:rPr>
                <w:rFonts w:cs="Liberation Serif;Times New Roman" w:ascii="Liberation Serif;Times New Roman" w:hAnsi="Liberation Serif;Times New Roman"/>
              </w:rPr>
              <w:t>антикоррупционного мировоззрения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 директора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методический семинар для  сотрудников  по вопросам  формирования правовой культуры и </w:t>
            </w:r>
            <w:r>
              <w:rPr>
                <w:rFonts w:cs="Liberation Serif;Times New Roman" w:ascii="Liberation Serif;Times New Roman" w:hAnsi="Liberation Serif;Times New Roman"/>
              </w:rPr>
              <w:t>антикоррупционного мировоззрения</w:t>
            </w:r>
            <w:r>
              <w:rPr/>
              <w:t xml:space="preserve">  «Антикоррупционная политика техникума» (68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методический семинар для  сотрудников  по вопросам  формирования правовой культуры и </w:t>
            </w:r>
            <w:r>
              <w:rPr>
                <w:rFonts w:cs="Liberation Serif;Times New Roman" w:ascii="Liberation Serif;Times New Roman" w:hAnsi="Liberation Serif;Times New Roman"/>
              </w:rPr>
              <w:t>антикоррупционного мировоззрения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 директора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методический семинар для  сотрудников  по вопросам  формирования правовой культуры и </w:t>
            </w:r>
            <w:r>
              <w:rPr>
                <w:rFonts w:cs="Liberation Serif;Times New Roman" w:ascii="Liberation Serif;Times New Roman" w:hAnsi="Liberation Serif;Times New Roman"/>
              </w:rPr>
              <w:t>антикоррупционного мировоззрения</w:t>
            </w:r>
            <w:r>
              <w:rPr/>
              <w:t xml:space="preserve"> «Об установленной законодательством РФ ответственности за коррупционные правонарушения и преступления» (62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методический семинар для  сотрудников  по вопросам  формирования правовой культуры и </w:t>
            </w:r>
            <w:r>
              <w:rPr>
                <w:rFonts w:cs="Liberation Serif;Times New Roman" w:ascii="Liberation Serif;Times New Roman" w:hAnsi="Liberation Serif;Times New Roman"/>
              </w:rPr>
              <w:t>антикоррупционного мировоззрения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.11.- 30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 директора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тест- опросник «Государственная политика в области противодействия коррупции» для педагогических сотрудников (34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методический семинар для  сотрудников  по вопросам  формирования правовой культуры и </w:t>
            </w:r>
            <w:r>
              <w:rPr>
                <w:rFonts w:cs="Liberation Serif;Times New Roman" w:ascii="Liberation Serif;Times New Roman" w:hAnsi="Liberation Serif;Times New Roman"/>
              </w:rPr>
              <w:t>антикоррупционного мировоззрения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- 30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 директора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анкетирование сотрудников техникума на предмет выявления фактов коррупции (64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я по правовому и антикоррупционному просвещению  родителей (законных представителей) обучающих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 родителей (законных представителей) обучающихся с целью определения степени их удовлетворенности работой ОУ, качеством предоставляем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1.- 30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 директора по УВР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 анкетирование родителей (законных представителей)  на предмет выявления фактов коррупции в ГАПОУ СО «Красноуфимский многопрофильный техникум» (17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организационное  родительское собрание первокурс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 директора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организационное   собрание родителей (законных представителей) первокурсников «Права и  обязанности участников образовательного процесса. Обеспечение безопасности» (15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с приглашением сотрудников 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 директора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с приглашением сотрудника МО ОВД «Красноуфимский» - инспектора ПДН «Сотрудничество педагогического коллектива и родителей (законных представителей) как условие успешного самоопределения и безопасной жизнедеятельности обучающихся» (18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амяток, буклетов антикоррупционного  просвещения среди родителей (законных представителей)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акция «Вместе против коррупции!» распространение буклетов и памяток в техникуме «Коррупция, как социальное явление» (80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амяток, буклетов антикоррупционного  просвещения среди родителей (законных представителей)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акция «Вместе против коррупции!» распространение в фойе техникума  памяток «Уголовная ответственность за получение взятки» (50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 правовой семинар для родителей (законных представителей) обучающихся, направленный на </w:t>
            </w:r>
            <w:r>
              <w:rPr>
                <w:rFonts w:cs="Liberation Serif;Times New Roman" w:ascii="Liberation Serif;Times New Roman" w:hAnsi="Liberation Serif;Times New Roman"/>
              </w:rPr>
              <w:t>формирование антикоррупционного мировоз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 директора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 правовой семинар для родителей (законных представителей) обучающихся, направленный на </w:t>
            </w:r>
            <w:r>
              <w:rPr>
                <w:rFonts w:cs="Liberation Serif;Times New Roman" w:ascii="Liberation Serif;Times New Roman" w:hAnsi="Liberation Serif;Times New Roman"/>
              </w:rPr>
              <w:t>формирование антикоррупционного мировоззрения «Антикоррупционная политика техникума» (8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(законных представителей) обучающихся в проведении итоговой и промежуточной аттеста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графика экзаменов 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М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(законных представителей) обучающихся на экзаменах: </w:t>
            </w:r>
          </w:p>
          <w:p>
            <w:pPr>
              <w:pStyle w:val="Normal"/>
              <w:jc w:val="both"/>
              <w:rPr/>
            </w:pPr>
            <w:r>
              <w:rPr/>
              <w:t>- Письменная экзаменационная работа по ОПОП СПО «Автомеханик» (15.06.2022);</w:t>
            </w:r>
          </w:p>
          <w:p>
            <w:pPr>
              <w:pStyle w:val="Normal"/>
              <w:jc w:val="both"/>
              <w:rPr/>
            </w:pPr>
            <w:r>
              <w:rPr/>
              <w:t>- Защита дипломной работы по ОПОП СПО «Технология продукции общественного питания» (22.06.2022);</w:t>
            </w:r>
          </w:p>
          <w:p>
            <w:pPr>
              <w:pStyle w:val="Normal"/>
              <w:jc w:val="both"/>
              <w:rPr/>
            </w:pPr>
            <w:r>
              <w:rPr/>
              <w:t>- Защита дипломной работы по ОПОП СПО «Экономика и бухгалтерский учет (по отраслям)» (23.06.202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о в полном объеме</w:t>
            </w:r>
          </w:p>
        </w:tc>
      </w:tr>
    </w:tbl>
    <w:p>
      <w:pPr>
        <w:pStyle w:val="Normal"/>
        <w:suppressAutoHyphens w:val="false"/>
        <w:spacing w:lineRule="auto" w:line="276"/>
        <w:ind w:firstLine="708"/>
        <w:jc w:val="both"/>
        <w:textAlignment w:val="aut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63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6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8:00Z</dcterms:created>
  <dc:creator>УВР</dc:creator>
  <dc:description/>
  <cp:keywords/>
  <dc:language>en-US</dc:language>
  <cp:lastModifiedBy>Охрана труда</cp:lastModifiedBy>
  <cp:lastPrinted>2023-01-19T13:30:00Z</cp:lastPrinted>
  <dcterms:modified xsi:type="dcterms:W3CDTF">2023-01-19T10:30:00Z</dcterms:modified>
  <cp:revision>13</cp:revision>
  <dc:subject/>
  <dc:title/>
</cp:coreProperties>
</file>