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ечень документ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необходимых при поступлении в техникум</w:t>
      </w:r>
      <w:r>
        <w:rPr>
          <w:b/>
        </w:rPr>
        <w:br/>
      </w:r>
      <w:r>
        <w:rPr>
          <w:color w:val="000000"/>
          <w:sz w:val="28"/>
          <w:szCs w:val="28"/>
        </w:rPr>
        <w:t> </w:t>
        <w:br/>
      </w:r>
      <w:r>
        <w:rPr>
          <w:rStyle w:val="StrongEmphasis"/>
          <w:color w:val="0000FF"/>
          <w:sz w:val="28"/>
          <w:szCs w:val="28"/>
        </w:rPr>
        <w:t>Обязательные документы при подаче заявления:</w:t>
      </w:r>
      <w:r>
        <w:rPr>
          <w:color w:val="000000"/>
          <w:sz w:val="28"/>
          <w:szCs w:val="28"/>
        </w:rPr>
        <w:br/>
        <w:t>- документ, удостоверяющий личность (оригинал или заверенную копию);</w:t>
        <w:br/>
        <w:t>- документ государственного образца об уровне образования (оригинал или     заверенную копию);</w:t>
        <w:br/>
        <w:t>- 4 фотографии  3x4.</w:t>
        <w:br/>
      </w:r>
    </w:p>
    <w:p>
      <w:pPr>
        <w:pStyle w:val="Normal"/>
        <w:jc w:val="center"/>
        <w:rPr/>
      </w:pPr>
      <w:r>
        <w:rPr>
          <w:rStyle w:val="StrongEmphasis"/>
          <w:color w:val="0000FF"/>
          <w:sz w:val="28"/>
          <w:szCs w:val="28"/>
        </w:rPr>
        <w:t>Рекомендуемые документы:</w:t>
      </w:r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>Копия ИНН</w:t>
        <w:br/>
        <w:t>Копия СНИЛС</w:t>
        <w:br/>
        <w:t>Для медицинского кабинета необходимы следующие документы:</w:t>
        <w:br/>
        <w:t>- медицинский полис (копия);</w:t>
        <w:br/>
        <w:t>- медицинская справка  формы № 086/у (на основании приказа Минздрава России от 15 декабря 2014 г № 834 Н);</w:t>
        <w:br/>
        <w:t>- выписка профилактических прививок (выдается детской поликлиникой по месту жительства);</w:t>
        <w:br/>
        <w:t>- карта профилактического медицинского осмотра несовершеннолетнего формы     № 030-ПО/У -17 (копия) (по рекомендации к приказу от 10.08.2017 г № 514 Н «О порядке проведения профилактических медицинских осмотров несовершеннолетних») ;</w:t>
        <w:br/>
        <w:t>- медицинское заключение о принадлежности несовершеннолетнего к медицинской группе для занятия физической культурой (по рекомендации к приказу от 10.08.2017 г № 514 Н «О порядке проведения профилактических медицинских осмотров несовершеннолетних»); </w:t>
        <w:br/>
        <w:t>- </w:t>
      </w:r>
      <w:hyperlink r:id="rId2">
        <w:r>
          <w:rPr>
            <w:rStyle w:val="InternetLink"/>
            <w:color w:val="0000CD"/>
            <w:sz w:val="28"/>
            <w:szCs w:val="28"/>
          </w:rPr>
          <w:t>заключение медицинской комиссии, фиксирующее прохождение предварительного медицинского осмотра в порядке, установленном при заключении трудового договора или служебного контракта по соответствующей специальности (для поступающих на специальности «Технология продукции общественного питания»).</w:t>
        </w:r>
      </w:hyperlink>
      <w:r>
        <w:rPr/>
        <w:br/>
        <w:b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Для осуществления мер социальной поддержки необходимы следующие документы:</w:t>
      </w:r>
      <w:r>
        <w:rPr>
          <w:b/>
        </w:rPr>
        <w:br/>
      </w:r>
      <w:r>
        <w:rPr>
          <w:color w:val="000000"/>
          <w:sz w:val="28"/>
          <w:szCs w:val="28"/>
        </w:rPr>
        <w:t>Дети-сироты и дети, оставшиеся без попечения родителей, для подтверждения своего статуса и получения государственного обеспечения до 18 лет дополнительно предоставляют:</w:t>
        <w:br/>
        <w:t>- свидетельство о рождении (копия);</w:t>
        <w:br/>
        <w:t>- документы о родителях, подтверждающие их отсутствие или то, что родители не занимаются воспитанием ребенка:</w:t>
        <w:br/>
        <w:t>- свидетельства о смерти родителей (копия);         </w:t>
        <w:br/>
        <w:t>- решение суда о лишении родительских прав (подлинник или его копия);</w:t>
        <w:br/>
        <w:t>- справка из ЗАГСа, подтверждающая юридическое отсутствие отца;</w:t>
        <w:br/>
        <w:t>- приговор суда о лишении свободы родителя (копия);         </w:t>
        <w:br/>
        <w:t>- решение суда об установлении опеки или постановление администрации района об установлении опеки (подлинник или его копия).</w:t>
      </w:r>
      <w:r>
        <w:rPr/>
        <w:br/>
        <w:br/>
      </w:r>
      <w:r>
        <w:rPr>
          <w:color w:val="000000"/>
          <w:sz w:val="32"/>
          <w:szCs w:val="32"/>
        </w:rPr>
        <w:t>Лица из числа детей-сирот и детей, оставшихся без попечения родителей:</w:t>
      </w:r>
      <w:r>
        <w:rPr/>
        <w:br/>
      </w:r>
      <w:r>
        <w:rPr>
          <w:color w:val="000000"/>
          <w:sz w:val="28"/>
          <w:szCs w:val="28"/>
        </w:rPr>
        <w:t>- свидетельство о рождении (копия);</w:t>
        <w:br/>
        <w:t>- документы о родителях, подтверждающие их отсутствие или то, что родители не занимались воспитанием:</w:t>
        <w:br/>
        <w:t>- свидетельства о смерти родителей (копия);         </w:t>
        <w:br/>
        <w:t>- решение суда о лишении родительских прав (подлинник или его копия);</w:t>
        <w:br/>
        <w:t>- справка из ЗАГСа, подтверждающая юридическое отсутствие отца;</w:t>
        <w:br/>
        <w:t>- приговор суда о лишении свободы родителя (копия);     </w:t>
        <w:br/>
        <w:t>- справка из Управления социальной политики, подтверждающая статус.</w:t>
        <w:br/>
        <w:br/>
        <w:t>Дети-инвалиды, инвалиды I и II групп</w:t>
        <w:br/>
        <w:t>- заключение федерального учреждения медико-социальной экспертизы об отсутствии противопоказаний для обучения по соответствующей специальности/профессии     (справка МСЭ  копия);</w:t>
        <w:br/>
        <w:t>- индивидуальная программа реабилитации и абилитации ребенка-инвалида (ИПРА копия).</w:t>
        <w:br/>
        <w:br/>
        <w:t>Дети с ограниченными возможностями здоровья</w:t>
        <w:br/>
        <w:t>- заключение психолого-медико-педагогической комиссии  (коп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df/med_kom_dlja_tekhnolog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2:00Z</dcterms:created>
  <dc:creator>User</dc:creator>
  <dc:description/>
  <cp:keywords/>
  <dc:language>en-US</dc:language>
  <cp:lastModifiedBy>User</cp:lastModifiedBy>
  <dcterms:modified xsi:type="dcterms:W3CDTF">2020-10-07T05:03:00Z</dcterms:modified>
  <cp:revision>3</cp:revision>
  <dc:subject/>
  <dc:title>Перечень документов, необходимых при поступлении в техникум</dc:title>
</cp:coreProperties>
</file>