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1905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 обучающихся правовую грамотность в сфере противодействия корруп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способность самостоятельно давать оценку проявлениям коррупции как негативного социального яв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навыки антикоррупционного повед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у обучающихся негативное отношение к коррупци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конкурсе принимают участие все обучающиеся Красноуфимского многопрофильного техникум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орядок организации и проведения Конкурс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рганизатором конкурса является администрация Красноуфимского многопрофильного техникум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Руководитель Конкурса – Председатель МО «Общеобразовательных дисциплин», Председатель Совета техникума, преподаватель русского языка и литературы – Конева Ж.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Конкурс провод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10 ноября по 01 декабря 2022 года включительно в 1 (один) этап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Конкурс проходит в заочной форм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Участие в Конкурсе бесплатное и добровольно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ценка представленных конкурсных материалов, определения победителей осуществляется конкурсной комиссией (далее – комиссия), которая определяется организатором конкурс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миссия оценивает представленные на конкурс конкурсные работы и определяет победителей конкурса по критериям оценк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Конкурсные материалы, поданные позднее назначенного срока, не принимаются и не рассматриваютс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Финансирование конкурса не предусмотрено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одержание Конкурс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Конкурсная работа должна быть выполнена на русском языке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первом листе указываются: Ф.И.О. обучающегося, группа, тема сочинения (эссе), контактные данные (номер телефона). Работа должна быть выполнена обучающимися самостоятельно, без помощи учителей или родителе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Количество работ, принимаемых к рассмотрению от одного участника – не более 1(одной) работы. Не допускаются к участию в Конкурсе и не рассматриваются работы, не соответствующие условию конкурса, коллективные и анонимные работы (не содержащие информацию об участнике Конкурса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 Конкурсные работы могут сдаваться в рукописном или печатном вариант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ная работа должна быть выполнена в текстовом редакторе Word. Шрифт –Times. Размер шрифта – 14. Междустрочный интервал – полуторны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работы не более 2 страниц печатного текста или 4 страницы рукописного текс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Тематические направления конкурс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зненная пози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лосерд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равственная ценность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5. Тематическое направление,  жанр сочинения участник Конкурса выбирает самостоятельно. Возможно выбрать предложенную тему, возможно определить тему самостоятельн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зненная позиция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тношения личности и коллектив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отивостоять низости и подлост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роскоши, разъедающей душу человек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денег на жизнь челове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лосердие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 мы называем добрым человеком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стояние добра и зл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сочувствие к людям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зволяет человеку оставаться человеком в нечеловеческих условиях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ьба добра и зла в душе челове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равственная ценность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такое настоящая благодарность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является главным двигателем человеческого поступка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равственной победе над собой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равственных калеках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человек должен относиться к преступлениям, о которых он знает? 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чему приводит молчание и равнодушие людей?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ием сочинений (эссе) осуществляется Коневой Ж.В. в 10 кабинете техникума по адресу Ремесленная, 7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Материалы, направленные на конкурс, не рецензируются и не возвращаются автору, могут быть опубликованы организаторами с сохранением авторства в средствах массовой информ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ритерии конкурсного отбор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и оценке конкурсных работ используются следующие критер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ответствие работы заявленной теме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ргументированность и глубина раскрытия содержания работы автором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циальная значимость конкурсной работы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очность и целесообразность избранного стиля исполнения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женность авторской 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явление творческого и самостоятельного мыш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мот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Функции и полномочия конкурсной комиссии 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 В состав комиссии входят:</w:t>
      </w:r>
    </w:p>
    <w:p>
      <w:pPr>
        <w:pStyle w:val="Normal"/>
        <w:shd w:fill="FFFFFF" w:val="clear"/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УВР – Хиценко Н.В.</w:t>
      </w:r>
    </w:p>
    <w:p>
      <w:pPr>
        <w:pStyle w:val="Normal"/>
        <w:shd w:fill="FFFFFF" w:val="clear"/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МО «Общеобразовательных дисциплин», Председатель Совета техникума,  преподаватель русского языка и литературы – Конева Ж.В.</w:t>
      </w:r>
    </w:p>
    <w:p>
      <w:pPr>
        <w:pStyle w:val="Normal"/>
        <w:shd w:fill="FFFFFF" w:val="clear"/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подаватель русского языка и литературы – Гилёва Т.А.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Комиссия оценивает представленные на Конкурс работы в соответствии с критериями, указанными в разделе 4 данного Положения и определяет победителей в номинациях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Комиссия имеет право на снятие с Конкурса работ, имеющих признаки плагиа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одведение итогов конкурса, определение победителей и призе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Комиссия рассматривает конкурсные работы с 01 декабря по 10 декабря 2022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2. Победители конкурса (1-е место) и призеры (2-е и 3-е место) в каждой номинации награждаются Грамотами администрации ГАПОУ С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расноуфимский многопрофильный техникум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Итоги конкурса публикуются на официальном сайте техникум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8:00Z</dcterms:created>
  <dc:creator>Жанна</dc:creator>
  <dc:description/>
  <cp:keywords/>
  <dc:language>en-US</dc:language>
  <cp:lastModifiedBy>Охрана труда</cp:lastModifiedBy>
  <cp:lastPrinted>2022-11-10T13:29:00Z</cp:lastPrinted>
  <dcterms:modified xsi:type="dcterms:W3CDTF">2022-11-10T11:22:00Z</dcterms:modified>
  <cp:revision>6</cp:revision>
  <dc:subject/>
  <dc:title/>
</cp:coreProperties>
</file>