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984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13" t="18994" r="29191" b="8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4236" w:leader="none"/>
          <w:tab w:val="left" w:pos="4237" w:leader="none"/>
        </w:tabs>
        <w:spacing w:lineRule="exact" w:line="319"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1.1 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ска </w:t>
      </w:r>
    </w:p>
    <w:p>
      <w:pPr>
        <w:pStyle w:val="Heading1"/>
        <w:tabs>
          <w:tab w:val="clear" w:pos="720"/>
          <w:tab w:val="left" w:pos="4084" w:leader="none"/>
          <w:tab w:val="left" w:pos="4085" w:leader="none"/>
        </w:tabs>
        <w:spacing w:before="72" w:after="0"/>
        <w:ind w:left="0" w:hanging="0"/>
        <w:jc w:val="both"/>
        <w:rPr/>
      </w:pPr>
      <w:r>
        <w:rPr>
          <w:b w:val="false"/>
          <w:sz w:val="24"/>
          <w:szCs w:val="24"/>
        </w:rPr>
        <w:t>1.2 Цель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ач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ы</w:t>
      </w:r>
    </w:p>
    <w:p>
      <w:pPr>
        <w:pStyle w:val="Heading1"/>
        <w:spacing w:before="72" w:after="0"/>
        <w:ind w:left="0" w:right="2122" w:hanging="0"/>
        <w:rPr/>
      </w:pPr>
      <w:r>
        <w:rPr>
          <w:b w:val="false"/>
          <w:sz w:val="24"/>
          <w:szCs w:val="24"/>
        </w:rPr>
        <w:t>1.3 Учебный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тематический)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лан  </w:t>
      </w:r>
    </w:p>
    <w:p>
      <w:pPr>
        <w:pStyle w:val="Normal"/>
        <w:spacing w:lineRule="exact" w:line="322" w:before="89" w:after="0"/>
        <w:rPr>
          <w:sz w:val="24"/>
          <w:szCs w:val="24"/>
        </w:rPr>
      </w:pPr>
      <w:r>
        <w:rPr>
          <w:sz w:val="24"/>
          <w:szCs w:val="24"/>
        </w:rPr>
        <w:t>1.4 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</w:p>
    <w:p>
      <w:pPr>
        <w:pStyle w:val="Normal"/>
        <w:spacing w:lineRule="exact" w:line="322" w:before="89" w:after="0"/>
        <w:rPr>
          <w:sz w:val="24"/>
          <w:szCs w:val="24"/>
        </w:rPr>
      </w:pPr>
      <w:r>
        <w:rPr>
          <w:sz w:val="24"/>
          <w:szCs w:val="24"/>
        </w:rPr>
        <w:t>1.5 Планируемые результаты</w:t>
      </w:r>
    </w:p>
    <w:p>
      <w:pPr>
        <w:pStyle w:val="Normal"/>
        <w:spacing w:lineRule="exact" w:line="322" w:before="8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72" w:after="0"/>
        <w:ind w:left="0" w:right="2122" w:hanging="0"/>
        <w:rPr/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en-US"/>
        </w:rPr>
        <w:t>ll</w:t>
      </w:r>
      <w:r>
        <w:rPr>
          <w:spacing w:val="-5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рганизационно-педагогические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я</w:t>
      </w:r>
    </w:p>
    <w:p>
      <w:pPr>
        <w:pStyle w:val="Heading1"/>
        <w:spacing w:lineRule="auto" w:line="276" w:before="72" w:after="0"/>
        <w:ind w:left="0" w:right="212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 Календарный учебный график</w:t>
      </w:r>
    </w:p>
    <w:p>
      <w:pPr>
        <w:pStyle w:val="Normal"/>
        <w:spacing w:lineRule="auto" w:line="276" w:before="2" w:after="0"/>
        <w:ind w:right="2122" w:hanging="0"/>
        <w:rPr/>
      </w:pPr>
      <w:r>
        <w:rPr>
          <w:sz w:val="24"/>
          <w:szCs w:val="24"/>
        </w:rPr>
        <w:t>2.2 Усло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 Формы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ттестации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80" w:right="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36" w:leader="none"/>
          <w:tab w:val="left" w:pos="4237" w:leader="none"/>
        </w:tabs>
        <w:spacing w:lineRule="exact" w:line="3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яснитель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widowControl/>
        <w:autoSpaceDE w:val="true"/>
        <w:ind w:firstLine="450"/>
        <w:jc w:val="both"/>
        <w:rPr/>
      </w:pPr>
      <w:r>
        <w:rPr>
          <w:rFonts w:eastAsia="Calibri"/>
          <w:sz w:val="24"/>
          <w:szCs w:val="24"/>
        </w:rPr>
        <w:t xml:space="preserve">Дополнительная образовательная общеразвивающая программа «Фитнес» имеет </w:t>
      </w:r>
      <w:r>
        <w:rPr>
          <w:rFonts w:eastAsia="Calibri"/>
          <w:b/>
          <w:i/>
          <w:sz w:val="24"/>
          <w:szCs w:val="24"/>
        </w:rPr>
        <w:t>физкультурно-оздоровительную направленность,</w:t>
      </w:r>
      <w:r>
        <w:rPr>
          <w:rFonts w:eastAsia="Calibri"/>
          <w:sz w:val="24"/>
          <w:szCs w:val="24"/>
        </w:rPr>
        <w:t xml:space="preserve"> представляя собой систему комплексных  занятий на основе методик фитнеса с использованием современных оздоровительных технологий.</w:t>
      </w:r>
    </w:p>
    <w:p>
      <w:pPr>
        <w:pStyle w:val="Normal"/>
        <w:widowControl/>
        <w:autoSpaceDE w:val="true"/>
        <w:ind w:firstLine="45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Актуальность курса </w:t>
      </w:r>
      <w:r>
        <w:rPr>
          <w:rFonts w:eastAsia="Calibri"/>
          <w:sz w:val="24"/>
          <w:szCs w:val="24"/>
        </w:rPr>
        <w:t>обусловлена поиском более эффективных способов педагогических воздействий в физическом и  умственном воспитании детей подросткового возраста при создании здоровьесберегающей среды.</w:t>
      </w:r>
    </w:p>
    <w:p>
      <w:pPr>
        <w:pStyle w:val="Normal"/>
        <w:widowControl/>
        <w:autoSpaceDE w:val="true"/>
        <w:ind w:firstLine="4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астоящее время в связи с тревожной тенденцией ухудшения здоровья детей существует потребность в успешной интеграции профилактических и оздоровительных технологий в образовательный процесс.</w:t>
      </w:r>
    </w:p>
    <w:p>
      <w:pPr>
        <w:pStyle w:val="Normal"/>
        <w:widowControl/>
        <w:autoSpaceDE w:val="true"/>
        <w:ind w:firstLine="4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временная система оздоровительных тренировок «Фитнес» известна во всём мире как одна из наиболее эффективных и востребованных технологий физкультуры и спорта.</w:t>
      </w:r>
    </w:p>
    <w:p>
      <w:pPr>
        <w:pStyle w:val="Normal"/>
        <w:widowControl/>
        <w:autoSpaceDE w:val="true"/>
        <w:ind w:firstLine="4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никальность фитнеса заключается в том, что базируясь на огромном арсенале движений, он вовлекает в работу все мышцы и суставы организма и эффективно развивает их.</w:t>
      </w:r>
    </w:p>
    <w:p>
      <w:pPr>
        <w:pStyle w:val="Normal"/>
        <w:widowControl/>
        <w:autoSpaceDE w:val="true"/>
        <w:ind w:firstLine="4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менение физкультурно-оздоровительных методик фитнеса гарантирует правильное развитие функциональных систем организма, красивую осанку, лёгкую походку. Занятия фитнесом являются отличной профилактикой сколиоза и плоскостопия, прививают коммуникативные навыки, формирует морально-волевые качества. Привычку к здоровому образу жизни.</w:t>
      </w:r>
    </w:p>
    <w:p>
      <w:pPr>
        <w:pStyle w:val="Normal"/>
        <w:widowControl/>
        <w:autoSpaceDE w:val="true"/>
        <w:ind w:firstLine="45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программы способствует укреплению здоровья обучающихся, активизации и развитию двигательной деятельности, их познавательной и мыслительной сферы различными средствами.</w:t>
      </w:r>
    </w:p>
    <w:p>
      <w:pPr>
        <w:pStyle w:val="Normal"/>
        <w:widowControl/>
        <w:autoSpaceDE w:val="true"/>
        <w:ind w:firstLine="450"/>
        <w:jc w:val="both"/>
        <w:rPr/>
      </w:pPr>
      <w:r>
        <w:rPr>
          <w:rFonts w:eastAsia="Calibri"/>
          <w:sz w:val="24"/>
          <w:szCs w:val="24"/>
        </w:rPr>
        <w:t xml:space="preserve">Программа составлена на основании следующих </w:t>
      </w:r>
      <w:r>
        <w:rPr>
          <w:rFonts w:eastAsia="Calibri"/>
          <w:i/>
          <w:sz w:val="24"/>
          <w:szCs w:val="24"/>
        </w:rPr>
        <w:t>нормативно-правовых документов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Федеральный уровен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закон от 29.12.2012 г № 273-ФЗ «Об образовании в Российской Федерации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цепция развития дополнительного образования в РФ (утверждена распоряжением правительства РФ от 04.09.2014 г. № 1726-р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Главного государственного санитарного врача Российской Федерации от 4 июля 2014 года № 41 «Об утверждении СанПиН 2.4.4.3172-14 «»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ритетный проект «Доступное дополнительное образование для детей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просвещения России  от 09.11.2018 3 196 «Об утверждении Порядка организации и осуществления образовательной дополнительным общеобразовательным рекомендациями по проектированию общеобразовательных общеразвивающих программ» (включая разноуровневые программы) Минобрнауки России от 18 ноября 2015 №09-3242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истерства просвящения РФ от 30.09.2020 г. № 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ённый приказом министерства просвящения РФ № 196 от 09.11.2018 г.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/>
      </w:pPr>
      <w:r>
        <w:rPr>
          <w:rFonts w:eastAsia="Calibri"/>
          <w:sz w:val="24"/>
          <w:szCs w:val="24"/>
        </w:rPr>
        <w:t>Методические рекомендации по проектированию дополнительных общеразвивающих программ, направленных письмом Минобрнауки России от 18.11.2015 3 09-3242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исьмо Минобрнауки России от 29.03.2016 г. № ВК-641\09 «О направлении методических рекомендаций»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567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обрнауки России от 23.08.2017 3 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Региональный уровень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Правительства Свердловской области от 01.08.2019 г. № 461-ПП «О региональном модельном центре дополнительного образования детей на территории свердловской области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Правительства Свердловской области от 06.08.2019 г. № 503-ПП «О системе персонифицированного финансирования дополнительного образования детей на территории Свердловской области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истерства образования и молодёжной  политики Свердловской области от 30.03.2018 г.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567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Министерства образования и молодёжной политики Свердловской области № 70-Д от 26.06.2019 «Об утверждении методических рекомендаций «Правила персонифицированного финансирования дополнительного образования детей в Свердловской области»».</w:t>
      </w:r>
    </w:p>
    <w:p>
      <w:pPr>
        <w:pStyle w:val="Normal"/>
        <w:widowControl/>
        <w:autoSpaceDE w:val="true"/>
        <w:ind w:firstLine="705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Адресат общеразвивающей программы </w:t>
      </w:r>
      <w:r>
        <w:rPr>
          <w:rFonts w:eastAsia="Calibri"/>
          <w:sz w:val="24"/>
          <w:szCs w:val="24"/>
        </w:rPr>
        <w:t>– общеразвивающая программа рассчитана на коллектив с группами детей в количестве 15 человек. Группы разновозрастные от 15 до 24 лет, состав постоянный. Обучение идёт по спирали, с постепенным усложнением материала. В подходе к каждой конкретной группе детей проявляется определённая гибкость, учитывается при этом состав группы, физические данные и возможности детей.</w:t>
      </w:r>
    </w:p>
    <w:p>
      <w:pPr>
        <w:pStyle w:val="Normal"/>
        <w:widowControl/>
        <w:autoSpaceDE w:val="true"/>
        <w:ind w:firstLine="70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нятия по программе «Фитнес» строятся так, чтобы каждый подросток мог проявить себя. И уже самостоятельно исправлять свои ошибки и вносить коррекцию по ходу двигательной деятельности. В этом возрасте легче освоить сложно координированные танцевальные движения и гимнастические упражнени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достаточная физическая активность приводит к серьёзным нарушениям опорно-двигательного аппарата, а нарушения осанки могут быть связаны с нарушениями симметрии мышечного тонуса или его слабости. Причинами этому могут служить общее ослабление организма, неправильно организованный режим дня, понижение остроты слуха и зрения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нятия фитнесом увеличивают двигательную активность обучающихся, снижают их умственное и психическое напряжение, способствует функциональному созреванию и адаптации к обучению.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>Режим занятий</w:t>
      </w:r>
      <w:r>
        <w:rPr>
          <w:rFonts w:eastAsia="Calibri"/>
          <w:sz w:val="24"/>
          <w:szCs w:val="24"/>
        </w:rPr>
        <w:t xml:space="preserve"> – занятия проходят 2 раза в неделю, продолжительностью 1 час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>Объём общеразвивающей программы</w:t>
      </w:r>
      <w:r>
        <w:rPr>
          <w:rFonts w:eastAsia="Calibri"/>
          <w:sz w:val="24"/>
          <w:szCs w:val="24"/>
        </w:rPr>
        <w:t xml:space="preserve">  72 часа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>Срок освоения</w:t>
      </w:r>
      <w:r>
        <w:rPr>
          <w:rFonts w:eastAsia="Calibri"/>
          <w:sz w:val="24"/>
          <w:szCs w:val="24"/>
        </w:rPr>
        <w:t xml:space="preserve"> – 1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>Уровень освоения</w:t>
      </w:r>
      <w:r>
        <w:rPr>
          <w:rFonts w:eastAsia="Calibri"/>
          <w:sz w:val="24"/>
          <w:szCs w:val="24"/>
        </w:rPr>
        <w:t xml:space="preserve"> – «Базовый уровень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>Перечень форм обучения</w:t>
      </w:r>
      <w:r>
        <w:rPr>
          <w:rFonts w:eastAsia="Calibri"/>
          <w:sz w:val="24"/>
          <w:szCs w:val="24"/>
        </w:rPr>
        <w:t>: фронтальная, индивидуальная, группов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Перечень видов занятий: </w:t>
      </w:r>
      <w:r>
        <w:rPr>
          <w:rFonts w:eastAsia="Calibri"/>
          <w:sz w:val="24"/>
          <w:szCs w:val="24"/>
        </w:rPr>
        <w:t>лекция, практические занят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/>
          <w:i/>
          <w:sz w:val="24"/>
          <w:szCs w:val="24"/>
        </w:rPr>
        <w:t>Перечень форм подведения итогов реализации дополнительной общеразвивающей программы:</w:t>
      </w:r>
      <w:r>
        <w:rPr>
          <w:rFonts w:eastAsia="Calibri"/>
          <w:sz w:val="24"/>
          <w:szCs w:val="24"/>
        </w:rPr>
        <w:t xml:space="preserve"> практические занятия, контрольные тесты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36" w:leader="none"/>
          <w:tab w:val="left" w:pos="4237" w:leader="none"/>
        </w:tabs>
        <w:spacing w:lineRule="exact" w:line="319" w:before="2" w:after="0"/>
        <w:ind w:left="3516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711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36" w:leader="none"/>
          <w:tab w:val="left" w:pos="4237" w:leader="none"/>
        </w:tabs>
        <w:spacing w:lineRule="exact" w:line="319" w:before="2" w:after="0"/>
        <w:ind w:left="35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084" w:leader="none"/>
          <w:tab w:val="left" w:pos="40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2 Ц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Heading1"/>
        <w:tabs>
          <w:tab w:val="clear" w:pos="720"/>
          <w:tab w:val="left" w:pos="4084" w:leader="none"/>
          <w:tab w:val="left" w:pos="408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Цель программы: </w:t>
      </w:r>
      <w:r>
        <w:rPr>
          <w:rFonts w:eastAsia="Calibri"/>
          <w:sz w:val="24"/>
          <w:szCs w:val="24"/>
        </w:rPr>
        <w:t>развитие физических и творческих способностей, здоровье и работоспособность обучающихся. Особенно важно это в подростковом возрасте, т.к. именно в этом возрасте закладывается базовая школа движений, развиваются и формируются функции и системы организма.</w:t>
      </w:r>
    </w:p>
    <w:p>
      <w:pPr>
        <w:pStyle w:val="Normal"/>
        <w:widowControl/>
        <w:autoSpaceDE w:val="tru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Задачи программы: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укрепление здоровь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ование правильной осан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учшение телослож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физических качеств (гибкость, ловкость, быстрота, выносливость, сила, координация)4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витие чувства ритма и темп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вышение умственной работоспособности, сопротивляемости организм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чение обучающихся к регулярным занятиям фитне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мение обучающихся самостоятельно составлять комплексы упражнений по фитнесу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711" w:gutter="0" w:header="0" w:top="1040" w:footer="923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4084" w:leader="none"/>
          <w:tab w:val="left" w:pos="4085" w:leader="none"/>
        </w:tabs>
        <w:spacing w:before="72" w:after="0"/>
        <w:ind w:left="351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8"/>
        </w:rPr>
        <w:t>1.3 Учебный (тематический) план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8"/>
        <w:gridCol w:w="931"/>
        <w:gridCol w:w="1106"/>
        <w:gridCol w:w="1512"/>
        <w:gridCol w:w="320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п\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Наименование разделов и тем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ъём часов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ормы аттест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рактика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1. Основы гимнастики (16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водное занятие. Техника безопас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начальных ум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оевые упражн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развивающие упражн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вновес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. для рук и плечевого пояса без отягощения для мышц туловища и ног сид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ыжки на двух ногах. На одной. Ходьба в рассыпну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е упражнения по фитнес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Ритмика (16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 хореограф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нцевальные шаг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итмические тан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е шаги аэроб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ы танцевальны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3. Фитнес – атлетика (15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на развитие сил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на развитие гибкости и подвижности сустав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на развитие вынослив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ы танцевальны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4. Фитнес – коррекция (20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на формирование правильной осан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для профилактики плоскостопия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для укрепления пальцев рук и развитие мелкой мотори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жнения на дыхание, расслабление и релаксаци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с танцевальны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5. Подведение итогов (5 ча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репление техники выполнения комплекса упражнений под музык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 наблюдение. Практическ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 материал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8"/>
        </w:rPr>
        <w:t>1.4 Содержание  учебного плана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Раздел 1. Основы гимнастики (16 час.)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водное занятие. Техника безопасности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: Беседа о фитнесе, здоровом образом жизни. Правила техники безопасности на занятиях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верка начальных умений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/>
      </w:pPr>
      <w:r>
        <w:rPr>
          <w:rFonts w:eastAsia="Calibri"/>
          <w:sz w:val="24"/>
          <w:szCs w:val="24"/>
        </w:rPr>
        <w:t>Практика: проверка первичных умений, обучающихся перед освоением основной программы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троевые упражнения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строевые приемы: повороты «Направо», «Налево», «Кругом». Фигурная маршировка: «Змейка»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бщеразвивающие упражнения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Общеразвивающие упражнения сидя на коврике, без предметов: на развитие силы, гибкости, координация движений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вновесие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Равновесие в положении лежа на бок. Равновесие в стойке на одной, опорой другой на коврик. Равновесие в положении лежа на лопатках с опорой одной ногой о пол, другая согнута вперед, руки в стороны на полу. Равновесие в упоре сидя на пятках на коврик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 для рук и плечевого пояса без отягощения для мышц туловища и ног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Стоя на коврике, мяч в руках. Поднимание прямых рук с мячом вверх-вниз (5-10 раз). Стоя на коврике мяч в руках. Повороты туловища вправо-влево (руки с мячом на уровне груди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ыжки на двух ногах, на одной. Ходьба в рассыпную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прыжки на двух ногах, на одной ноге. Прыжки как можно выше отрываясь от пола. Ходьба в рассыпную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426" w:hanging="36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азовые упражнения фитнеса.</w:t>
      </w:r>
    </w:p>
    <w:p>
      <w:pPr>
        <w:pStyle w:val="Normal"/>
        <w:widowControl/>
        <w:autoSpaceDE w:val="true"/>
        <w:spacing w:before="0" w:after="200"/>
        <w:ind w:left="42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Её длительность 65-75% времени выполнения комплекса. Она включает решение основных задач занятий фитнесом. В аэробную часть входят различные комплексы упражнений классической аэробики, степ – аэробики и т.д. С их помощью повышаются максимальные и резервные возможности нервно-мышечной, сердечно-сосудистой, дыхательной и других систем организма. На этой основе повышается уровень развития физических качеств. С помощью этих упражнений укрепляется мышечный корсет, повышается подвижностью в суставах, достигается оздоровительный эффект. ЧСС наиболее высокая при выполнении прыжков, бега. Несколько ниже – при выполнении приседаний, выпадов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2.Ритмика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итмика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Специальные упражнения для согласования движений с музыкой: хлопки. Притопы. Выполнение ритмических заданий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сновы хореографии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ктика: Позиции рук и их смены. Выставление ноги вперед, в сторону на носок, поднимание ноги. Полуприседы и подъемы на носки, стоя спиной к опоре и сидя на мяче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анцевальные шаги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Скрестный шаг. Тройной притоп. Скрестный поворот. Сочетание изученных шагов в комбинацию, сидя на мяче и вокруг мяча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итмические танцы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Танцы индивидуальные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Базовые шаги аэробики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выполнение ранее изученных шагов в различных соединениях и связках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мплексы танцевальных упражнений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Разучивание комплексов упражнений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3. Фитнес – атлетик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 направленные на развитие силы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ктика: Упражнения для мышц спины, брюшного пресса, ног, рук и грудных мышц. Упражнения с резиновыми амортизаторами разной степени жесткости. Упражнения с модулями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, направленные на развитие гибкости и подвижности суставов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Суставная гимнастика. Статические и динамические упражнения на растягивание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, направленные на развитие выносливости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Прыжковые упражнения: прыжки с продвижением, со сменой мест в парах. Беговые упражнения с различными движениями рук, хлопками. Беговые упражнения с мячом  в руках. Прыжковые упражнения: прыжки с продвижением и сменой мест в шеренгах, колоннах. Беговые упражн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мплексы танцевальных упражнений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разучивание комплексов упражнений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4. Фитнес – коррекц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 на формирование правильной осанки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Упражнения для формирования и закрепления навыка правильной осанки в парах, в сцеплении за руки. Комплексы упражнений на коррекцию и профилактик различных нарушений осанки в различных исходных положениях. Упражнения на вытяжение позвоночн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 для профилактики плоскостопия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Выполнение изученных упражнений в различных комбинациях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 для укрепления пальцев рук и развития мелкой моторики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актика: Упражнения с использованием предметов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Упражнения на дыхание, расслабление и релаксацию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упражнения дыхательной гимнастики. Упражнения для напряжения и расслабления мышц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мплексы танцевальных упражнений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Разучивание комплексов упражнений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5. Подведение итогов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крепление техники выполнения фитнес упражнений.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Повороты головы, наклоны головы; положения рук на поясе, вперед и в сторону на уровне плеч, наверх, перевод из положения в положение; круговые движения рук, наклонны корпуса вперед, назад, в сторону, круговые движения корпуса, позиции рук; подготовительное положение, руки на поясе; поднимание ноги, согнутой в колене вперед, и отпускание (без фиксации и с задержкой, стопа вытянута); приседание по 6 пози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вторение пройденного материала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ктика: Перестроение в круг, колонну, линию, диагональ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тоговое занятие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ория: подведение итогов прохождения программы.</w:t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720" w:hanging="0"/>
        <w:contextualSpacing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4"/>
          <w:szCs w:val="28"/>
        </w:rPr>
        <w:t>1.5 Планируемые результаты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  <w:t>Предметные: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умеет правильно выполнять упражнен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владеет различными способами составления комплексов упражнений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именяет свои знания в жизни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именяет во время занятий фитнесом все основные технические элемент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сформированы умения измерять индивидуальные показатели физического развит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именяет в занятиях индивидуальные навыки.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  <w:t>Метапредметные: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пределяет цель учебной деятельности с помощью педагога и самостоятельно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бучается совместно с педагогом обнаруживать и формулировать учебную проблему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ланирует учебную деятельность, работая по предложенному плану, используя необходимые средства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00"/>
        <w:ind w:left="709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умеет планировать собственную деятельность, распределять нагрузку и отдых в процессе ее выполнения.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  <w:t>Личностные: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b/>
          <w:b/>
          <w:i/>
          <w:i/>
          <w:sz w:val="24"/>
          <w:szCs w:val="28"/>
        </w:rPr>
      </w:pPr>
      <w:r>
        <w:rPr>
          <w:rFonts w:eastAsia="Calibri"/>
          <w:b/>
          <w:i/>
          <w:sz w:val="24"/>
          <w:szCs w:val="28"/>
        </w:rPr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00"/>
        <w:ind w:left="851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способен к активному включению в общение и взаимодействию со сверстниками на принципах уважения, доброжелательности, взаимопомощи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00"/>
        <w:ind w:left="851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роявление положительных качеств личности и управление своими эмоциями в различных нестандартных ситуациях;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200"/>
        <w:ind w:left="851" w:hanging="36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умеет проявлять дисциплинированность, трудолюбие и упорство.   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/>
      </w:pPr>
      <w:r>
        <w:rPr>
          <w:rFonts w:eastAsia="Calibri"/>
          <w:b/>
          <w:sz w:val="24"/>
          <w:szCs w:val="24"/>
        </w:rPr>
        <w:t xml:space="preserve">Раздел </w:t>
      </w:r>
      <w:r>
        <w:rPr>
          <w:rFonts w:eastAsia="Calibri"/>
          <w:b/>
          <w:sz w:val="24"/>
          <w:szCs w:val="24"/>
          <w:lang w:val="en-US"/>
        </w:rPr>
        <w:t>II</w:t>
      </w:r>
      <w:r>
        <w:rPr>
          <w:rFonts w:eastAsia="Calibri"/>
          <w:b/>
          <w:sz w:val="24"/>
          <w:szCs w:val="24"/>
        </w:rPr>
        <w:t>. Организационно-педагогические условия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 Календарный учебный график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4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03"/>
        <w:gridCol w:w="25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Основные характеристики образовательн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ебных д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ь в 1 полуго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ель во 2 полуго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занят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сентябр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 учебн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июня</w:t>
            </w:r>
          </w:p>
        </w:tc>
      </w:tr>
    </w:tbl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2 Условия реализации программы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Материально – техническое обеспечение: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овый зал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ппаратура для звукового сопровождения занятий (магнитофон, музыкальный центр и пр.)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удиоматериал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врики 15 шт.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адровое обеспечение: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дагог дополнительного образования, отвечающий всем требованиям квалификационных характеристик для соответствующих должностей педагогических работников.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/>
      </w:pPr>
      <w:r>
        <w:rPr>
          <w:rFonts w:eastAsia="Calibri"/>
          <w:b/>
          <w:i/>
          <w:sz w:val="24"/>
          <w:szCs w:val="24"/>
        </w:rPr>
        <w:t xml:space="preserve">Методические материалы: </w:t>
      </w:r>
      <w:r>
        <w:rPr>
          <w:rFonts w:eastAsia="Calibri"/>
          <w:sz w:val="24"/>
          <w:szCs w:val="24"/>
        </w:rPr>
        <w:t>в процессе реализации программы используются: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чебные пособия по фитнесу;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учающие видеоролики по комплексным упражнениям.</w:t>
      </w:r>
    </w:p>
    <w:p>
      <w:pPr>
        <w:pStyle w:val="Normal"/>
        <w:widowControl/>
        <w:autoSpaceDE w:val="true"/>
        <w:spacing w:before="0" w:after="200"/>
        <w:ind w:left="45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грамма реализуется с использованием технологий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доровьесберегающие технолог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ровые технолог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о-коммуникативные технолог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ология индивидуализации обуч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ичностно-ориентированная технология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2.3. Формы аттестации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Применяемые формы контроля: игровые конкурсы, контрольный урок, творческие задания с самостоятельными решениями, наблюдение. </w:t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Итоговая аттестация проходит в виде открытого занятия. 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В целях обеспечения контроля результатов освоения обучающимися дополнительной общеразвивающей программы применяются следующие виды контроля:</w:t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- Текущий контроль процесса формирований знаний, умений и навыков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- Итоговый контроль, состоящий в оценке качества освоения содержания программы. Контроль результатов освоения обучающимися дополнительной общеразвивающей программы осуществляется в формах анализа процесса и результатов деятельности подростков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Методы контроля: наблюдение, беседа, анализ, мониторинг. Целью контроля является создание необходимых условий для достижения современного качества дополнительного образования, совершенствования деятельности педагогического коллектива и повышение его профессионального мастерства.</w:t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firstLine="708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Список литературы</w:t>
      </w:r>
    </w:p>
    <w:p>
      <w:pPr>
        <w:pStyle w:val="Normal"/>
        <w:widowControl/>
        <w:autoSpaceDE w:val="true"/>
        <w:spacing w:before="0" w:after="200"/>
        <w:ind w:firstLine="708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  <w:t>Для педагогов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Крючек Е.С. Аэробика. Содержание и методика проведения оздоровительных занятий: учебно-метод.пособие М.: «Терра-Спор, Олимпия Пресс», 2001. – 64 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Кузнецов В.С., Колодинский Г.А. Фиическая культура. Упражнения и игры с мячами. – М.: Изд. «НЦ ЭНАС», 2002.-240 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8"/>
        </w:rPr>
        <w:t>Лисицкая Т.С.. Сиднева Л.В. Аэробика: В 2т т.</w:t>
      </w:r>
      <w:r>
        <w:rPr>
          <w:rFonts w:eastAsia="Calibri"/>
          <w:sz w:val="24"/>
          <w:szCs w:val="28"/>
          <w:lang w:val="en-US"/>
        </w:rPr>
        <w:t>II</w:t>
      </w:r>
      <w:r>
        <w:rPr>
          <w:rFonts w:eastAsia="Calibri"/>
          <w:sz w:val="24"/>
          <w:szCs w:val="28"/>
        </w:rPr>
        <w:t>. частные методики: - М.: Федерация аэробики России, 2002. – 216 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Литвинов Е.Н. и др. Методика физического воспитания. Пособие для учителя. – М.: Просвящение, 201. – 235 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Мякинченко Е. Аэробная и силовая фитнес – тренировка: как доиться наилучшего результата?\\ Журнал оздоровительной тренировки для профессиональных инструкторов «Аэробика». 2000, лето. С 2-6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Освальд К. Стретчинг для всех\ К. Освальд, СБаско. – М.: Изд-во «ЭКСМО- Пресс», 2021. – 192 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Степаненкова Э.Я. Теория и методика физического воспитания и развития ребенка: учеб. пособие для студ. высш. учеб. заведений\ Э.Я. Степаненкова – М.: Издательский центр «Академия», 2006. 368 с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Смирнова Л.А. Общеразвивающие упражнения с предметами. М.: Изд-во Владос. 200. – 245 с.</w:t>
      </w:r>
    </w:p>
    <w:p>
      <w:pPr>
        <w:pStyle w:val="Normal"/>
        <w:widowControl/>
        <w:autoSpaceDE w:val="true"/>
        <w:spacing w:before="0" w:after="200"/>
        <w:ind w:left="708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/>
        <w:autoSpaceDE w:val="true"/>
        <w:spacing w:before="0" w:after="200"/>
        <w:ind w:left="708" w:hanging="0"/>
        <w:rPr>
          <w:rFonts w:eastAsia="Calibri"/>
          <w:i/>
          <w:i/>
          <w:sz w:val="24"/>
          <w:szCs w:val="28"/>
        </w:rPr>
      </w:pPr>
      <w:r>
        <w:rPr>
          <w:rFonts w:eastAsia="Calibri"/>
          <w:i/>
          <w:sz w:val="24"/>
          <w:szCs w:val="28"/>
        </w:rPr>
        <w:t>Для детей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Менхин Ю.В., Менхин А.В. Оздоровительная гимнастика: теория и методика. – Ростов н\Д.: Феникс, 2002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Муравьев В.А. Воспитание физических качеств детей школьного возраста. – М.: Айрис-пресс. 2014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опова Е.Г. Общеразвивающие упражнения в гимнастике. – м.: Терра-спорт, 2020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Потапчук А.А. Фитнес6 использование в практике лечебной и адаптивной физической культуры. Адаптивная физическая культура №1 – Москва 2020.</w:t>
      </w:r>
    </w:p>
    <w:p>
      <w:pPr>
        <w:pStyle w:val="Heading1"/>
        <w:spacing w:before="72" w:after="0"/>
        <w:ind w:left="1991" w:right="2122" w:hanging="0"/>
        <w:jc w:val="center"/>
        <w:rPr>
          <w:rFonts w:eastAsia="Calibri"/>
          <w:b w:val="false"/>
          <w:b w:val="false"/>
          <w:sz w:val="17"/>
          <w:szCs w:val="28"/>
        </w:rPr>
      </w:pPr>
      <w:r>
        <w:rPr>
          <w:rFonts w:eastAsia="Calibri"/>
          <w:b w:val="false"/>
          <w:sz w:val="17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910</wp:posOffset>
              </wp:positionH>
              <wp:positionV relativeFrom="page">
                <wp:posOffset>9916160</wp:posOffset>
              </wp:positionV>
              <wp:extent cx="274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05pt;mso-wrap-distance-left:9.05pt;mso-wrap-distance-right:9.05pt;mso-wrap-distance-top:0pt;mso-wrap-distance-bottom:0pt;margin-top:780.8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1910</wp:posOffset>
              </wp:positionH>
              <wp:positionV relativeFrom="page">
                <wp:posOffset>9916160</wp:posOffset>
              </wp:positionV>
              <wp:extent cx="2743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05pt;mso-wrap-distance-left:9.05pt;mso-wrap-distance-right:9.05pt;mso-wrap-distance-top:0pt;mso-wrap-distance-bottom:0pt;margin-top:780.8pt;mso-position-vertical-relative:page;margin-left:30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3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/>
      <w:ind w:left="1430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8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1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8" w:firstLine="70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438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0:00Z</dcterms:created>
  <dc:creator>240613</dc:creator>
  <dc:description/>
  <cp:keywords/>
  <dc:language>en-US</dc:language>
  <cp:lastModifiedBy>Охрана труда</cp:lastModifiedBy>
  <cp:lastPrinted>2023-02-06T07:58:00Z</cp:lastPrinted>
  <dcterms:modified xsi:type="dcterms:W3CDTF">2023-02-09T07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09T00:00:00Z</vt:filetime>
  </property>
</Properties>
</file>